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泉州市土木建筑学会先进个人</w:t>
      </w:r>
      <w:r>
        <w:rPr/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462915</wp:posOffset>
                </wp:positionV>
                <wp:extent cx="7759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1.2pt;mso-wrap-distance-left:9.05pt;mso-wrap-distance-right:9.05pt;mso-wrap-distance-top:0pt;mso-wrap-distance-bottom:0pt;margin-top:-36.4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2"/>
        <w:gridCol w:w="889"/>
        <w:gridCol w:w="812"/>
        <w:gridCol w:w="737"/>
        <w:gridCol w:w="1050"/>
        <w:gridCol w:w="945"/>
        <w:gridCol w:w="735"/>
        <w:gridCol w:w="1509"/>
      </w:tblGrid>
      <w:tr>
        <w:trPr>
          <w:trHeight w:val="6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561975" cy="1772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77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39.6pt;mso-wrap-distance-left:9.05pt;mso-wrap-distance-right:9.05pt;mso-wrap-distance-top:0pt;mso-wrap-distance-bottom:0pt;margin-top:1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本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800100" cy="2080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jc w:val="left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63.8pt;mso-wrap-distance-left:9.05pt;mso-wrap-distance-right:9.05pt;mso-wrap-distance-top:0pt;mso-wrap-distance-bottom:0pt;margin-top:0.95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jc w:val="left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泉州市土木建筑学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270510</wp:posOffset>
                </wp:positionV>
                <wp:extent cx="733425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9pt;mso-wrap-distance-left:9.05pt;mso-wrap-distance-right:9.05pt;mso-wrap-distance-top:0pt;mso-wrap-distance-bottom:0pt;margin-top:-21.3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312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泉州市土木建筑学会先进企业</w:t>
      </w:r>
      <w:r>
        <w:rPr/>
        <w:t>申报表</w:t>
      </w:r>
    </w:p>
    <w:tbl>
      <w:tblPr>
        <w:tblW w:w="9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2080"/>
        <w:gridCol w:w="972"/>
        <w:gridCol w:w="210"/>
        <w:gridCol w:w="1440"/>
        <w:gridCol w:w="2609"/>
        <w:gridCol w:w="1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加盖公章）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企业受到有关部门奖励等成果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32205</wp:posOffset>
                      </wp:positionV>
                      <wp:extent cx="542925" cy="2294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29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80.7pt;mso-wrap-distance-left:9.05pt;mso-wrap-distance-right:9.05pt;mso-wrap-distance-top:0pt;mso-wrap-distance-bottom:0pt;margin-top:89.1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7940</wp:posOffset>
                      </wp:positionV>
                      <wp:extent cx="733425" cy="19792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197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55.85pt;mso-wrap-distance-left:9.05pt;mso-wrap-distance-right:9.05pt;mso-wrap-distance-top:0pt;mso-wrap-distance-bottom:0pt;margin-top:2.2pt;mso-position-vertical-relative:text;margin-left:1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7334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15.6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－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泉州市土木建筑学会</w:t>
      </w:r>
    </w:p>
    <w:p>
      <w:pPr>
        <w:pStyle w:val="Normal"/>
        <w:spacing w:lineRule="exact" w:line="400" w:before="0" w:after="312"/>
        <w:jc w:val="center"/>
        <w:rPr/>
      </w:pPr>
      <w:r>
        <w:rPr/>
        <w:t>科技创新先进单位申报表</w:t>
      </w:r>
    </w:p>
    <w:tbl>
      <w:tblPr>
        <w:tblW w:w="951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3"/>
        <w:gridCol w:w="632"/>
        <w:gridCol w:w="2422"/>
        <w:gridCol w:w="1065"/>
        <w:gridCol w:w="165"/>
        <w:gridCol w:w="1395"/>
        <w:gridCol w:w="2264"/>
      </w:tblGrid>
      <w:tr>
        <w:trPr>
          <w:trHeight w:val="75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加盖公章）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1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受到有关部门奖励等成果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有否受到主管部门通报处罚等不良记录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66725" cy="297180"/>
                      <wp:effectExtent l="0" t="0" r="0" b="0"/>
                      <wp:docPr id="8" name="画布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297360"/>
                                <a:chOff x="0" y="0"/>
                                <a:chExt cx="46656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7" style="position:absolute;margin-left:0pt;margin-top:0pt;width:36.75pt;height:23.4pt" coordorigin="0,0" coordsize="735,468">
                      <v:rect id="shape_0" stroked="f" o:allowincell="t" style="position:absolute;left:0;top:0;width:734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276225</wp:posOffset>
                      </wp:positionV>
                      <wp:extent cx="972185" cy="17691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1769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50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5pt;height:139.3pt;mso-wrap-distance-left:9.05pt;mso-wrap-distance-right:9.05pt;mso-wrap-distance-top:0pt;mso-wrap-distance-bottom:0pt;margin-top:21.75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650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5565</wp:posOffset>
                      </wp:positionV>
                      <wp:extent cx="733425" cy="2179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179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jc w:val="center"/>
                                    <w:rPr>
                                      <w:spacing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sz w:val="24"/>
                                    </w:rPr>
                                    <w:t>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州市土木建筑学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71.6pt;mso-wrap-distance-left:9.05pt;mso-wrap-distance-right:9.05pt;mso-wrap-distance-top:0pt;mso-wrap-distance-bottom:0pt;margin-top:5.9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center"/>
                              <w:rPr>
                                <w:spacing w:val="8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sz w:val="24"/>
                              </w:rPr>
                              <w:t>审意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州市土木建筑学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400050" cy="198120"/>
                      <wp:effectExtent l="0" t="0" r="0" b="0"/>
                      <wp:docPr id="11" name="画布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198000"/>
                                <a:chOff x="0" y="0"/>
                                <a:chExt cx="39996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9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1" style="position:absolute;margin-left:0pt;margin-top:0pt;width:31.5pt;height:15.6pt" coordorigin="0,0" coordsize="630,312">
                      <v:rect id="shape_0" stroked="f" o:allowincell="t" style="position:absolute;left:0;top:0;width:62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3:00Z</dcterms:created>
  <dc:creator>Administrator</dc:creator>
  <dc:description/>
  <cp:keywords/>
  <dc:language>en-US</dc:language>
  <cp:lastModifiedBy>Skyfree</cp:lastModifiedBy>
  <dcterms:modified xsi:type="dcterms:W3CDTF">2018-06-25T08:19:00Z</dcterms:modified>
  <cp:revision>3</cp:revision>
  <dc:subject/>
  <dc:title>2017－2018年度泉州市土木建筑学会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