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列席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中国建筑学会学术年会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5"/>
        <w:gridCol w:w="1365"/>
        <w:gridCol w:w="1260"/>
        <w:gridCol w:w="184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论坛议程</w:t>
      </w:r>
    </w:p>
    <w:tbl>
      <w:tblPr>
        <w:tblW w:w="10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07"/>
        <w:gridCol w:w="1155"/>
        <w:gridCol w:w="1155"/>
      </w:tblGrid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论坛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选择</w:t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8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19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三：建筑结构国家重大科技项目研究进展报告（上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坛三：建筑结构国家重大科技项目研究进展报告（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9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四：主动式建筑中国高峰论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麒麟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9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五：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技术创新应用论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9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六：建筑的地方性适宜技术论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庭芳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七、装配式建筑设计理念与方法高峰论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麒麟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八、传统建筑文化传承与教学学术研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九、新中国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世纪建筑遗产的人和事学术研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海交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参加的请打√，不参加的打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一、二系特邀专家参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三至八地点在泉州酒店南馨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620" w:right="1286" w:gutter="0" w:header="0" w:top="124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4:00Z</dcterms:created>
  <dc:creator/>
  <dc:description/>
  <cp:keywords/>
  <dc:language>en-US</dc:language>
  <cp:lastModifiedBy>Skyfree</cp:lastModifiedBy>
  <dcterms:modified xsi:type="dcterms:W3CDTF">2018-04-28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